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005</wp:posOffset>
            </wp:positionH>
            <wp:positionV relativeFrom="paragraph">
              <wp:posOffset>-12065</wp:posOffset>
            </wp:positionV>
            <wp:extent cx="1844040" cy="17983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 xml:space="preserve">INFORMACE PRO RODIČE K TÁBORU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t>INDIÁNSKOU  STEZKOU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Rámcový program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elotáborová hra inspirovaná životem Indiánů. Výroba ozdob, indiánské rituály, tance. Večery u táboráku se zpěvem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w:t>SRAZ:</w:t>
      </w:r>
      <w:r>
        <w:rPr>
          <w:color w:val="FF0000"/>
          <w:sz w:val="24"/>
          <w:szCs w:val="24"/>
          <w:u w:val="single"/>
          <w:lang w:val="en-US" w:eastAsia="en-US"/>
        </w:rPr>
        <w:t xml:space="preserve">  </w:t>
      </w:r>
      <w:r>
        <w:rPr>
          <w:b/>
          <w:color w:val="FF0000"/>
          <w:sz w:val="24"/>
          <w:szCs w:val="24"/>
          <w:u w:val="single"/>
          <w:lang w:val="en-US" w:eastAsia="en-US"/>
        </w:rPr>
        <w:t>v neděli 4. 7. 2021 v 18:00 hodin u hotelu Pod Šaumburkem</w:t>
      </w:r>
      <w:r>
        <w:rPr>
          <w:b/>
          <w:sz w:val="24"/>
          <w:szCs w:val="24"/>
          <w:lang w:val="en-US" w:eastAsia="en-US"/>
        </w:rPr>
        <w:t>/bývalý hotel Zubříč/ v Podhradní Lhotě, trasa Bystřice pod Hostýnem – směr Val. Meziříčí, v obci Komárno odbočit na Podhradní Lhotu – odtud po ukazatelích k hotelu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ěti nám předáte u hotelu, věci dětem odvezete do tábora /cca 300m/.</w:t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yellow"/>
          <w:lang w:val="en-US" w:eastAsia="en-US"/>
        </w:rPr>
        <w:t>Na základě zvýšených hyg. opatření do tábora můžeme pustit pouze 1 člena rodiny, ten dítěti uloží věci do stanu a předá zdravušce požadované formuláře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- </w:t>
      </w:r>
      <w:r>
        <w:rPr>
          <w:b/>
          <w:sz w:val="24"/>
          <w:szCs w:val="24"/>
          <w:u w:val="single"/>
          <w:lang w:val="en-US" w:eastAsia="en-US"/>
        </w:rPr>
        <w:t>lékařské potvrzení</w:t>
      </w:r>
      <w:r>
        <w:rPr>
          <w:b/>
          <w:sz w:val="24"/>
          <w:szCs w:val="24"/>
          <w:lang w:val="en-US" w:eastAsia="en-US"/>
        </w:rPr>
        <w:t xml:space="preserve"> /kdo nebude mít odevzdané předem/ </w:t>
      </w:r>
      <w:r>
        <w:rPr>
          <w:b/>
          <w:sz w:val="24"/>
          <w:szCs w:val="24"/>
          <w:highlight w:val="yellow"/>
          <w:lang w:val="en-US" w:eastAsia="en-US"/>
        </w:rPr>
        <w:t>– bez tohoto potvrzení není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highlight w:val="yellow"/>
          <w:lang w:val="en-US" w:eastAsia="en-US"/>
        </w:rPr>
        <w:t>možná účast dítěte na táboře, potvrzení nesmí být starší 2 let, dobře zkontrolujte datum/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- kopii kartičky zdravotní pojišťovny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- čestné prohlášení </w:t>
      </w:r>
      <w:r>
        <w:rPr>
          <w:b/>
          <w:color w:val="FF0000"/>
          <w:sz w:val="24"/>
          <w:szCs w:val="24"/>
          <w:lang w:val="en-US" w:eastAsia="en-US"/>
        </w:rPr>
        <w:t xml:space="preserve">s datumem nástupu dítěte na tábor, </w:t>
      </w:r>
      <w:r>
        <w:rPr>
          <w:b/>
          <w:sz w:val="24"/>
          <w:szCs w:val="24"/>
          <w:lang w:val="en-US" w:eastAsia="en-US"/>
        </w:rPr>
        <w:t>podepisují zákonní zástupci, toto potvrzení nepodceňujte a dobře zvažte aktuální zdravotní stav vašeho dítětě a další aspekty uvedené v čestném prohlášení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- potvrzení o prodělaném covid 19 / max 180 dnů / nebo potvrzení s negativním výsledkem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ebo certifikát – antigenní test s negativním výsledkem pouze z testovacího místa ne starší 72 hodin, popř. PCR test ne starší 7 dnů před nástupem na tábor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abízíme Vám možnost testování u nás v SVČ TYMY, které provádí pracovníci ČČK v pátek 2. 7. od 7 do 8 hodin – ZDARMA, na pojišťovnu, dítě v doprovodu rodičů. Zdravotní kartičku dítěte s sebou, není nutno se předem objednat !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Dále odevzdáte léky, vitamíny – označené v krabičce nebo sáčku označené jménem dítěte. Nic dětem nenechávejte v kufru, vše co Vaše dítě pravidelně užívá musí mít zdravotník u sebe.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  <w:lang w:val="en-US" w:eastAsia="en-US"/>
        </w:rPr>
        <w:t>UKONČENÍ: v sobotu 10. 7. 2021 v  11:00 na stanové základně</w:t>
      </w:r>
      <w:r>
        <w:rPr>
          <w:b/>
          <w:sz w:val="24"/>
          <w:szCs w:val="24"/>
          <w:lang w:val="en-US" w:eastAsia="en-US"/>
        </w:rPr>
        <w:t xml:space="preserve"> – ukončení tentokrát proběhne nad táborem u teepee, děti předvedou krátký program, pochlubí se tím, co se na táboře naučili – program cca 30 minut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Pro věci do tábora bude vpuštěna pouze 1 osoba z rodiny, nejlépe stejná, která do tábora věci dítěti přinesla, auta prosím zaparkujte u hotelu !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Žádáme rodiče, aby dětem nedávali mobilní telefony,tablety a další cenné věci ! V případě nutnosti volejte na mobil ředitelky SVČ</w:t>
      </w:r>
      <w:r>
        <w:rPr>
          <w:b/>
          <w:sz w:val="24"/>
          <w:szCs w:val="24"/>
          <w:highlight w:val="yellow"/>
          <w:lang w:val="en-US" w:eastAsia="en-US"/>
        </w:rPr>
        <w:t>, Mgr. Jarmily Vaclachové 734 358 56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Seznam věcí 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Oblečení + obutí :</w:t>
      </w:r>
      <w:r>
        <w:rPr>
          <w:b/>
          <w:sz w:val="24"/>
          <w:szCs w:val="24"/>
          <w:lang w:val="en-US" w:eastAsia="en-US"/>
        </w:rPr>
        <w:tab/>
        <w:t xml:space="preserve"> nejméně 5xtričko, kraťasy i tepláky, bunda, teplejší mikinu na chladné večery, čepici, šátek, zásobu ponožek (i teplé 2 páry), plavky, pláštěnku,spodní prádlo na každý den, pevné boty, gumáky, tenisky, sandály – </w:t>
      </w:r>
      <w:r>
        <w:rPr>
          <w:b/>
          <w:color w:val="FF0000"/>
          <w:sz w:val="24"/>
          <w:szCs w:val="24"/>
          <w:lang w:val="en-US" w:eastAsia="en-US"/>
        </w:rPr>
        <w:t>zkontrolujte velikost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Hygiena:</w:t>
      </w:r>
      <w:r>
        <w:rPr>
          <w:b/>
          <w:sz w:val="24"/>
          <w:szCs w:val="24"/>
          <w:lang w:val="en-US" w:eastAsia="en-US"/>
        </w:rPr>
        <w:tab/>
      </w:r>
      <w:r>
        <w:rPr>
          <w:b/>
          <w:color w:val="FF0000"/>
          <w:sz w:val="24"/>
          <w:szCs w:val="24"/>
          <w:lang w:val="en-US" w:eastAsia="en-US"/>
        </w:rPr>
        <w:t>antibakterální mýdlo s pumpičkou, malý desinfekční gel na ruce, 3x rouška</w:t>
      </w:r>
      <w:r>
        <w:rPr>
          <w:b/>
          <w:sz w:val="24"/>
          <w:szCs w:val="24"/>
          <w:lang w:val="en-US" w:eastAsia="en-US"/>
        </w:rPr>
        <w:t>, ručník, mýdlo, toaletní papír, opalovací krém, sprej na boj proti hmyzu - repelent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Na jídlo:</w:t>
      </w:r>
      <w:r>
        <w:rPr>
          <w:b/>
          <w:sz w:val="24"/>
          <w:szCs w:val="24"/>
          <w:lang w:val="en-US" w:eastAsia="en-US"/>
        </w:rPr>
        <w:tab/>
        <w:t>ešus, hrneček, příbor, láhev na pití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Na spaní:</w:t>
      </w:r>
      <w:r>
        <w:rPr>
          <w:b/>
          <w:sz w:val="24"/>
          <w:szCs w:val="24"/>
          <w:lang w:val="en-US" w:eastAsia="en-US"/>
        </w:rPr>
        <w:tab/>
        <w:t>spacák, polštářek, případně plyšového mazlíčka, deku + napínací prostěradlo na postel, teplé pyžamo a ponožky na spaní (případně triko s dlouhým rukávem a legíny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Ostatní </w:t>
        <w:tab/>
        <w:t>:</w:t>
      </w:r>
      <w:r>
        <w:rPr>
          <w:b/>
          <w:sz w:val="24"/>
          <w:szCs w:val="24"/>
          <w:lang w:val="en-US" w:eastAsia="en-US"/>
        </w:rPr>
        <w:tab/>
        <w:t>staré noviny (dle možností), nůžky, tužky, pastelky, cancák - zápisník, případně kapesní nůž, bílé bavlněné triko na batiku (může být větší), baterku, kolíčky na prádlo, malý batoh   na výlety, starou deku k táboráku, kapesné pro vlastní potřebu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Prosba na rodiče</w:t>
      </w:r>
      <w:r>
        <w:rPr>
          <w:b/>
          <w:sz w:val="24"/>
          <w:szCs w:val="24"/>
          <w:lang w:val="en-US" w:eastAsia="en-US"/>
        </w:rPr>
        <w:t>:  máte-li možnost nějakých drobností, které bychom využili pro děti jako odměny, popř. kancelářské papíry a tužky atd. nebo např. přebytky ze zahrádky, tak budeme moc rádi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w:t>NEDÁVEJTE DĚTEM SLADKOSTI – LÁKAJÍ NEPŘÍJEMNÝ HMYZ, v táboře bude bufítek, děti si budou moci po obědě něco zakoupit – kapesné cca 200,- Kč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třeby pro indiána: indiánská pera cca 5 ks, chmýříčka, kůži, koženku, drobné dřevěné korálky, barevné bavlnky,  kožený  váček na nugety, indiánský oblek si vyrobíme (viz. tričko na batikování)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ěci prosím uložte dětem do starého kufru, který vsuneme pod postel.Do kufru dejte seznam věcí, nedávejte nic nového.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dresa tábora: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anový tábor Holešov</w:t>
      </w:r>
    </w:p>
    <w:p>
      <w:pPr>
        <w:pStyle w:val="Bezmez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t>Jméno Vašeho dítěte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d Šaumburkem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jnochovice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68 71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Bezmezer"/>
        <w:rPr/>
      </w:pPr>
      <w:r>
        <w:rPr>
          <w:b/>
          <w:sz w:val="24"/>
          <w:szCs w:val="24"/>
          <w:lang w:val="en-US" w:eastAsia="en-US"/>
        </w:rPr>
        <w:t>Vážení rodiče v případě, že Vaše dítě před táborem onemocní, ihned nám to oznamte, nejlépe když seženete náhradníky, popř. se domluvíme na pozdějším nástupu dítěte na tábor.</w:t>
      </w:r>
    </w:p>
    <w:p>
      <w:pPr>
        <w:pStyle w:val="Bezmezer"/>
        <w:rPr/>
      </w:pPr>
      <w:r>
        <w:rPr>
          <w:b/>
          <w:sz w:val="24"/>
          <w:szCs w:val="24"/>
          <w:lang w:val="en-US" w:eastAsia="en-US"/>
        </w:rPr>
        <w:t xml:space="preserve">Věřím, že přes všechna opatření, která musíme dodržet, budou mít děti krásné prázdninové zážitky v kolektivu svých vrstevníků a zažijí spoutu dobrodružství ! </w:t>
      </w:r>
    </w:p>
    <w:p>
      <w:pPr>
        <w:pStyle w:val="Bezmez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Na společný pobyt na táboře s Vašimi dětmi se moc těšíme a jsme velmi rádi, že se tábor může konat. Věřím, že společně s Vámi zvládneme také všechna mimořádná opatření. Děkuji vám za spolupráci ! Mgr. Jarmila Vaclachová – ředitelka SVČ TYMY  -734 358 562</w:t>
      </w:r>
    </w:p>
    <w:p>
      <w:pPr>
        <w:pStyle w:val="Normal"/>
        <w:spacing w:before="0" w:after="200"/>
        <w:jc w:val="right"/>
        <w:rPr/>
      </w:pPr>
      <w:hyperlink r:id="rId3">
        <w:r>
          <w:rPr>
            <w:rStyle w:val="InternetLink"/>
            <w:b/>
            <w:sz w:val="24"/>
            <w:szCs w:val="24"/>
          </w:rPr>
          <w:t>vsetuly@centrum.cz</w:t>
        </w:r>
      </w:hyperlink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tuly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4:00Z</dcterms:created>
  <dc:creator>Tymy</dc:creator>
  <dc:description/>
  <cp:keywords/>
  <dc:language>en-US</dc:language>
  <cp:lastModifiedBy>Lenka Pavelcova</cp:lastModifiedBy>
  <cp:lastPrinted>2021-06-21T14:03:00Z</cp:lastPrinted>
  <dcterms:modified xsi:type="dcterms:W3CDTF">2021-06-24T06:54:00Z</dcterms:modified>
  <cp:revision>2</cp:revision>
  <dc:subject/>
  <dc:title/>
</cp:coreProperties>
</file>