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236855</wp:posOffset>
            </wp:positionV>
            <wp:extent cx="3356610" cy="431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6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STŘEDISKO  VOLNÉHO  ČASU, p.o.  Sokolská 70 ,  769 01 Holešov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35255</wp:posOffset>
                </wp:positionV>
                <wp:extent cx="3003550" cy="1460500"/>
                <wp:effectExtent l="9525" t="0" r="5588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480" cy="146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ISS KVÍ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ISS POUP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5pt;margin-top:10.65pt;width:236.45pt;height:11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MISS KVÍT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MISS POUPĚ</w:t>
                      </w:r>
                    </w:p>
                  </w:txbxContent>
                </v:textbox>
                <v:path textpathok="t"/>
                <v:textpath on="t" fitshape="t" string="MISS KVÍTEK&#10;MISS POUPĚ" style="font-family:&quot;Monotype Corsiva&quot;;font-size:40pt"/>
                <v:fill o:detectmouseclick="t" type="solid" color2="aqua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áte ve svém okolí šikovnou holčičku, slečnu, mladou dámu?                                                                         Chtěla by se stát malou MISS?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utěž se koná v </w:t>
      </w:r>
      <w:r>
        <w:rPr>
          <w:b/>
        </w:rPr>
        <w:t>neděli 17. března 2024, 14.30 hodin</w:t>
      </w:r>
      <w:r>
        <w:rPr/>
        <w:t xml:space="preserve">  ve společenské hala SVČ, p.o. Holešov . Je určena pro dívky ve věku 4 – 7 let a 8 – 12 let.   Přihlášené dívky se mohou začít připravovat již od 12.30  hodin.  Nejpozději se musí dostavit do </w:t>
      </w:r>
      <w:r>
        <w:rPr>
          <w:b/>
        </w:rPr>
        <w:t>13.45</w:t>
      </w:r>
      <w:r>
        <w:rPr/>
        <w:t xml:space="preserve"> </w:t>
      </w:r>
      <w:r>
        <w:rPr>
          <w:b/>
        </w:rPr>
        <w:t>hodin</w:t>
      </w:r>
      <w:r>
        <w:rPr/>
        <w:t xml:space="preserve">. Dívkám bude vyhrazen prostor pro přípravu. Doporučujeme, aby si  slečny se sebou vzaly doprovod – maminku, babičku – někoho kdo jim bude i v průběhu soutěže pomáhat s přípravou. Účastnický poplatek pro dívky je 200,- Kč.                                    </w:t>
      </w:r>
    </w:p>
    <w:p>
      <w:pPr>
        <w:pStyle w:val="Normal"/>
        <w:rPr/>
      </w:pPr>
      <w:r>
        <w:rPr/>
        <w:t xml:space="preserve">Soutěžní disciplíny budou tři.  </w:t>
      </w:r>
      <w:r>
        <w:rPr>
          <w:b/>
          <w:i/>
        </w:rPr>
        <w:t>Rozhovor s moderátorkou</w:t>
      </w:r>
      <w:r>
        <w:rPr/>
        <w:t xml:space="preserve">  ( o zálibách  dívky, o škole, rodin,..)  </w:t>
      </w:r>
      <w:r>
        <w:rPr>
          <w:b/>
          <w:i/>
        </w:rPr>
        <w:t>módní přehlídka</w:t>
      </w:r>
      <w:r>
        <w:rPr/>
        <w:t xml:space="preserve"> (dívka si na sebe oblékne co má ráda, v čem se dobře cítí - sportovní, společenské, domácí oblečení, …) </w:t>
      </w:r>
      <w:r>
        <w:rPr>
          <w:b/>
          <w:i/>
        </w:rPr>
        <w:t>volná disciplína</w:t>
      </w:r>
      <w:r>
        <w:rPr/>
        <w:t xml:space="preserve">  (dle  výběru dívky ), musí být provedena individuálně ( ne skupinově !!!), povolen je doprovodný nástroj, podklad na CD  pro zpěv nebo tanec. Maximální délka vystoupení 2 minuty.  Kromě hodnocení odbornou porotou bude probíhat také MISS Sympatie – tedy miss diváků, proto, milí rodiče, neváhejte , vezměte  s sebou babičky, dědečky, sestry, brášky, kamarády …  Podpořte svou favoritku. Vstupné 100,- Kč, děti 50,- Kč.</w:t>
      </w:r>
    </w:p>
    <w:p>
      <w:pPr>
        <w:pStyle w:val="Normal"/>
        <w:rPr/>
      </w:pPr>
      <w:r>
        <w:rPr>
          <w:b/>
          <w:highlight w:val="yellow"/>
        </w:rPr>
        <w:t>Přihlášky odevzdávejte do 4. března 2024</w:t>
      </w:r>
      <w:r>
        <w:rPr/>
        <w:t xml:space="preserve"> v kanceláři SVČ p.o. Holešov, tel.:573396928, </w:t>
      </w:r>
      <w:hyperlink r:id="rId3">
        <w:r>
          <w:rPr>
            <w:rStyle w:val="InternetLink"/>
          </w:rPr>
          <w:t>info@tymycentrum.cz</w:t>
        </w:r>
      </w:hyperlink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320040</wp:posOffset>
            </wp:positionV>
            <wp:extent cx="911225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116205</wp:posOffset>
                </wp:positionV>
                <wp:extent cx="2990850" cy="1303655"/>
                <wp:effectExtent l="41275" t="104775" r="96520" b="262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1800">
                          <a:off x="0" y="0"/>
                          <a:ext cx="2990880" cy="130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ISS KVÍ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ISS POUP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8.5pt;margin-top:9.15pt;width:235.45pt;height:102.6pt;mso-wrap-style:none;v-text-anchor:middle;rotation:13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MISS KVÍT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MISS POUPĚ</w:t>
                      </w:r>
                    </w:p>
                  </w:txbxContent>
                </v:textbox>
                <v:path textpathok="t"/>
                <v:textpath on="t" fitshape="t" string="MISS KVÍTEK&#10;MISS POUPĚ" style="font-family:&quot;Monotype Corsiva&quot;;font-size:40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PŘ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méno  a příjmení :………………………………………………………………………………………..……………………………..……..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um narození :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dresa :……………………………………………………………………………………………………………………………….………….…………….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.. e-mail: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plňující informace o přihlášené: ( záliby, koníčky, …..)…………………………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lná disciplína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vým podpisem stvrzuji, že souhlasím s účastí dítěte na soutěži Miss Kvítek a Poupě dne 17. března 2024 v SVČ p.o. Holešov                a souhlasím se zveřejněním fotografií z akce k propagaci  a zveřejnění v tisku. </w:t>
      </w:r>
    </w:p>
    <w:p>
      <w:pPr>
        <w:pStyle w:val="Normal"/>
        <w:spacing w:lineRule="auto" w:line="240" w:before="0" w:after="200"/>
        <w:ind w:left="2832" w:firstLine="708"/>
        <w:rPr/>
      </w:pPr>
      <w:r>
        <w:rPr>
          <w:sz w:val="20"/>
          <w:szCs w:val="20"/>
        </w:rPr>
        <w:t xml:space="preserve">Podpis zákonného zástupce : ……………………………………….…………………………………………...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ymycentrum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1:00Z</dcterms:created>
  <dc:creator>NTB1</dc:creator>
  <dc:description/>
  <cp:keywords/>
  <dc:language>en-US</dc:language>
  <cp:lastModifiedBy>Jarmila Vaclachová</cp:lastModifiedBy>
  <cp:lastPrinted>2024-02-19T10:27:00Z</cp:lastPrinted>
  <dcterms:modified xsi:type="dcterms:W3CDTF">2024-02-19T09:27:00Z</dcterms:modified>
  <cp:revision>5</cp:revision>
  <dc:subject/>
  <dc:title/>
</cp:coreProperties>
</file>