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RO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56"/>
          <w:szCs w:val="56"/>
        </w:rPr>
      </w:pPr>
      <w:r>
        <w:rPr>
          <w:rFonts w:cs="Arial" w:ascii="Trebuchet MS" w:hAnsi="Trebuchet MS"/>
          <w:b/>
          <w:bCs/>
          <w:sz w:val="56"/>
          <w:szCs w:val="56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56"/>
          <w:szCs w:val="56"/>
        </w:rPr>
      </w:pPr>
      <w:r>
        <w:rPr>
          <w:rFonts w:cs="Arial" w:ascii="Trebuchet MS" w:hAnsi="Trebuchet MS"/>
          <w:b w:val="false"/>
          <w:bCs w:val="false"/>
          <w:sz w:val="56"/>
          <w:szCs w:val="56"/>
        </w:rPr>
      </w:r>
    </w:p>
    <w:p>
      <w:pPr>
        <w:pStyle w:val="Heading2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3810</wp:posOffset>
            </wp:positionV>
            <wp:extent cx="2921635" cy="42824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>
          <w:rFonts w:ascii="Trebuchet MS" w:hAnsi="Trebuchet MS" w:cs="Trebuchet MS"/>
          <w:sz w:val="40"/>
          <w:szCs w:val="28"/>
        </w:rPr>
      </w:pPr>
      <w:r>
        <w:rPr>
          <w:rFonts w:cs="Trebuchet MS" w:ascii="Trebuchet MS" w:hAnsi="Trebuchet MS"/>
          <w:sz w:val="40"/>
          <w:szCs w:val="28"/>
        </w:rPr>
      </w:r>
    </w:p>
    <w:p>
      <w:pPr>
        <w:pStyle w:val="Heading2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>
          <w:sz w:val="20"/>
          <w:szCs w:val="20"/>
        </w:rPr>
        <w:t>Pořadatelé soutěže:</w:t>
        <w:tab/>
        <w:tab/>
      </w:r>
      <w:r>
        <w:rPr>
          <w:b w:val="false"/>
          <w:sz w:val="20"/>
          <w:szCs w:val="20"/>
        </w:rPr>
        <w:t xml:space="preserve">Středisko volného času, p.o. Holešov </w:t>
      </w:r>
    </w:p>
    <w:p>
      <w:pPr>
        <w:pStyle w:val="Heading2"/>
        <w:ind w:left="2124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okolská 70, 769 01 Holešov, IČ: 670 29 6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Spolupořadatelé:</w:t>
        <w:tab/>
        <w:tab/>
      </w:r>
      <w:r>
        <w:rPr>
          <w:b w:val="false"/>
          <w:sz w:val="20"/>
          <w:szCs w:val="20"/>
        </w:rPr>
        <w:t>PS M. Očadlík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lská 70, 769 01 Holešov</w:t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um pořádání:  </w:t>
        <w:tab/>
        <w:tab/>
      </w:r>
      <w:r>
        <w:rPr>
          <w:sz w:val="20"/>
          <w:szCs w:val="20"/>
          <w:highlight w:val="yellow"/>
        </w:rPr>
        <w:t xml:space="preserve">neděle </w:t>
      </w:r>
      <w:r>
        <w:rPr>
          <w:sz w:val="20"/>
          <w:szCs w:val="20"/>
        </w:rPr>
        <w:t>21.4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>
          <w:sz w:val="20"/>
          <w:szCs w:val="20"/>
        </w:rPr>
        <w:t xml:space="preserve">Místo pořádání:   </w:t>
        <w:tab/>
        <w:tab/>
        <w:t>Společenská hala Holešov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Odpovědný zástupce za průběh soutě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Mgr. Jarmila Vaclach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l: 573 39 69 28, mobil: 734 358 5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tymycentrum.cz</w:t>
        </w:r>
      </w:hyperlink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Uzávěrka přihlášek:</w:t>
        <w:tab/>
        <w:tab/>
        <w:t>31. 3.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Adresa k zasílání přihlášek na soutěž: </w:t>
      </w:r>
      <w:r>
        <w:rPr>
          <w:b w:val="false"/>
          <w:sz w:val="20"/>
          <w:szCs w:val="20"/>
        </w:rPr>
        <w:t>info@tymycentrum.cz</w:t>
      </w:r>
    </w:p>
    <w:p>
      <w:pPr>
        <w:pStyle w:val="Heading2"/>
        <w:ind w:firstLine="708"/>
        <w:jc w:val="left"/>
        <w:rPr/>
      </w:pPr>
      <w:r>
        <w:rPr>
          <w:b w:val="false"/>
          <w:sz w:val="20"/>
          <w:szCs w:val="20"/>
        </w:rPr>
        <w:t>Poštou- SVČ, p.o. Sokolská 70, 769 01 Holešov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Účast na soutěži:</w:t>
        <w:tab/>
        <w:tab/>
      </w:r>
      <w:r>
        <w:rPr>
          <w:b w:val="false"/>
          <w:sz w:val="20"/>
          <w:szCs w:val="20"/>
        </w:rPr>
        <w:t xml:space="preserve">folklorní soubory 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Vedoucí soutěže:</w:t>
        <w:tab/>
        <w:tab/>
      </w:r>
      <w:r>
        <w:rPr>
          <w:b w:val="false"/>
          <w:sz w:val="20"/>
          <w:szCs w:val="20"/>
        </w:rPr>
        <w:t>Karolína Vaclachová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echn. podmínky: </w:t>
        <w:tab/>
        <w:tab/>
      </w:r>
      <w:r>
        <w:rPr>
          <w:b w:val="false"/>
          <w:sz w:val="20"/>
          <w:szCs w:val="20"/>
        </w:rPr>
        <w:t>Parkety 12 x 15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Věkové kategor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ěti  mladší - (do 8 let) 80% vystupujících jsou děti ročník 2016 a mladší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Děti starší - (do 15 let) 80% vystupujících jsou děti ročník 2009 a mladší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nioři - (do 26 let) 80% vystupujících jsou osoby ročník 1998 a mladší</w:t>
      </w:r>
    </w:p>
    <w:p>
      <w:pPr>
        <w:pStyle w:val="Heading2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>
          <w:sz w:val="20"/>
          <w:szCs w:val="20"/>
        </w:rPr>
        <w:t>Neděle 21.4.2024 - předběžný časový harmonogram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2.00 – 13.30</w:t>
        <w:tab/>
        <w:tab/>
        <w:t>Prostorové zkoušky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12.30 – 13.30</w:t>
        <w:tab/>
        <w:tab/>
        <w:t>Prezence soutěžící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4.00</w:t>
        <w:tab/>
        <w:tab/>
        <w:tab/>
        <w:t>Zahájení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.00 – 17.00</w:t>
        <w:tab/>
        <w:tab/>
        <w:t>Soutě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7.00</w:t>
        <w:tab/>
        <w:tab/>
        <w:tab/>
        <w:t>Vyhlášení výsledků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0</w:t>
        <w:tab/>
        <w:tab/>
        <w:tab/>
        <w:t>setkání s porotou pro vedou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>Startovné:</w:t>
      </w:r>
      <w:r>
        <w:rPr>
          <w:b w:val="false"/>
          <w:bCs w:val="false"/>
          <w:sz w:val="20"/>
          <w:szCs w:val="20"/>
        </w:rPr>
        <w:t xml:space="preserve">    8</w:t>
      </w:r>
      <w:r>
        <w:rPr>
          <w:bCs w:val="false"/>
          <w:sz w:val="20"/>
          <w:szCs w:val="20"/>
        </w:rPr>
        <w:t xml:space="preserve">0,- Kč </w:t>
      </w:r>
      <w:r>
        <w:rPr>
          <w:b w:val="false"/>
          <w:bCs w:val="false"/>
          <w:sz w:val="20"/>
          <w:szCs w:val="20"/>
        </w:rPr>
        <w:t>za</w:t>
      </w:r>
      <w:r>
        <w:rPr>
          <w:b w:val="false"/>
          <w:sz w:val="20"/>
          <w:szCs w:val="20"/>
        </w:rPr>
        <w:t xml:space="preserve"> účast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2490" w:hanging="10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nuje startovné na soutěž, ceny do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2490" w:hanging="10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vné platí účastník za každé vystoupení zvlášť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jc w:val="left"/>
        <w:rPr/>
      </w:pPr>
      <w:r>
        <w:rPr>
          <w:sz w:val="20"/>
          <w:szCs w:val="20"/>
        </w:rPr>
        <w:t>Vstupné:</w:t>
        <w:tab/>
        <w:t xml:space="preserve">100,- Kč </w:t>
      </w:r>
      <w:r>
        <w:rPr>
          <w:b w:val="false"/>
          <w:sz w:val="20"/>
          <w:szCs w:val="20"/>
        </w:rPr>
        <w:t xml:space="preserve">za osobu, děti do 15 let </w:t>
      </w:r>
      <w:r>
        <w:rPr>
          <w:sz w:val="20"/>
          <w:szCs w:val="20"/>
        </w:rPr>
        <w:t>50,- Kč</w:t>
      </w:r>
    </w:p>
    <w:p>
      <w:pPr>
        <w:pStyle w:val="Heading2"/>
        <w:jc w:val="left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  <w:sz w:val="48"/>
          <w:szCs w:val="22"/>
        </w:rPr>
      </w:pPr>
      <w:r>
        <w:rPr>
          <w:rFonts w:cs="Trebuchet MS" w:ascii="Trebuchet MS" w:hAnsi="Trebuchet MS"/>
          <w:sz w:val="48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OUTĚŽNÍ ŘÁ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řadatel: P.S. M.Očadlíka, Holešov a Středisko volného času, p.o., Sokolská 70, 769 01 Holešov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olklorní tanec – je otevřená soutěžní přehlídka pro dětské zájmové oddíly a další kolektivy. Soutěže se mohou zúčastnit všichni zájemci bez ohledu na členství v organizacích dětí a mládeže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yslem soutěže je vyhledávat a veřejně prezentovat mladé talenty, dávat prostor pro rozvoj tvorby dětí a mládeže a setkávání folklorních souborů z různých etnografických oblastí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těž má prezenční charakter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e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HOB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kupina tanečníků, která není vedena v žádném folklorním souboru. Jejich hlavní náplní nejsou folklorní tance (např. školní družiny, atd.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KLORNÍ SOUB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ové kategorie jsou upraveny v propozicích pro daný roční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čet tanečníků jednotlivých souborů není omezen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soubor si může dovézt vlastní živou hudbu, počet hrajících hudebníků je maximálně 10. Věk hudebníků není omezen v žádné kategorii a nezapočítává se do věkového složení vystupujících. Hudebníci se započítávají do celkového počtu členů souboru – jsou tedy platícími účastníky soutěž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vystoupení musí splňovat následující podmínky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tvárnění lidového tance nebo pásma tanců se zpěvem nebo s doprovodem hudby, v daném časovém limitu. Choreografické zpracování závisí na každém souboru. Délka soutěžních vystoupení je časově omezena. Minimální délka vystoupení je 3 minuty a maximální délka vystoupení je 10 minu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outěž posuzuje minimálně tříčlenná porota ustanovená pořadatelem. Kontroluje regulérnost a rozhoduje o pořadí a jiných uznáních či oceněních. Je zodpovědná za objektivitu rozhodování a stanovené výsledky. Rozhodnutí poroty je konečné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lavnostní vyhlášení vítězů všech kategorií probíhá na závěr soutěžního dne. Všichni účastníci obdrží účastnický list, vítězové bronzového, stříbrného a zlatého pásma obdrží pohár nebo medaile a věcné cen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-li účastník do soutěže vyslán vysílající organizací (DDM,…), zodpovídá za předání informace o nakládání s osobními údaji vysílající organizace. Pokud se hlásí individuálně, potvrzuje současně s přihláškou skutečnost, že se seznámil s informacemi o nakládání s osobními údaji sám. V případě, že je mladší 15 let, musí být toto potvrzení opatřeno podpisem osoby vykonávající rodičovskou zodpovědnos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běr souhlasů s použitím pořízených videozáznamů a fotografií k dokumentaci a propagaci činnosti pořadatele je zajišťován současně s administrací přihlášky do soutěž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má právo navrhnout změnu soutěžního řá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</w:r>
  </w:p>
  <w:p>
    <w:pPr>
      <w:pStyle w:val="Footer"/>
      <w:rPr/>
    </w:pPr>
    <w:r>
      <w:rPr>
        <w:rFonts w:cs="Arial" w:ascii="Arial" w:hAnsi="Arial"/>
        <w:color w:val="A6A6A6"/>
        <w:sz w:val="22"/>
        <w:szCs w:val="22"/>
      </w:rPr>
      <w:t>……………………………………………………………………………………………………………</w:t>
    </w:r>
  </w:p>
  <w:p>
    <w:pPr>
      <w:pStyle w:val="Footer"/>
      <w:rPr/>
    </w:pPr>
    <w:r>
      <w:rPr>
        <w:rFonts w:cs="Arial" w:ascii="Arial" w:hAnsi="Arial"/>
        <w:color w:val="A6A6A6"/>
        <w:sz w:val="22"/>
        <w:szCs w:val="22"/>
        <w:lang w:val="cs-CZ"/>
      </w:rPr>
      <w:t>PS M. Očadlíka</w:t>
    </w:r>
    <w:r>
      <w:rPr>
        <w:rFonts w:cs="Arial" w:ascii="Arial" w:hAnsi="Arial"/>
        <w:color w:val="A6A6A6"/>
        <w:sz w:val="22"/>
        <w:szCs w:val="22"/>
      </w:rPr>
      <w:tab/>
      <w:tab/>
      <w:t>Středisko volného času,p.o.</w:t>
    </w:r>
  </w:p>
  <w:p>
    <w:pPr>
      <w:pStyle w:val="Footer"/>
      <w:rPr>
        <w:rFonts w:ascii="Arial" w:hAnsi="Arial" w:cs="Arial"/>
        <w:b/>
        <w:b/>
        <w:color w:val="A6A6A6"/>
        <w:sz w:val="25"/>
        <w:szCs w:val="25"/>
      </w:rPr>
    </w:pPr>
    <w:r>
      <w:rPr>
        <w:rFonts w:cs="Arial" w:ascii="Arial" w:hAnsi="Arial"/>
        <w:b/>
        <w:color w:val="A6A6A6"/>
        <w:sz w:val="25"/>
        <w:szCs w:val="25"/>
      </w:rPr>
      <w:t>Sokolská 70, Holešov 769 01, tel.: 573 39 69 28, e-mail: vsetuly@centru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rebuchet MS" w:hAnsi="Trebuchet MS" w:cs="Trebuchet MS"/>
        <w:b w:val="false"/>
        <w:b w:val="false"/>
        <w:bCs w:val="fals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2250</wp:posOffset>
          </wp:positionH>
          <wp:positionV relativeFrom="paragraph">
            <wp:posOffset>36195</wp:posOffset>
          </wp:positionV>
          <wp:extent cx="102044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 w:val="false"/>
        <w:bCs w:val="false"/>
        <w:sz w:val="56"/>
        <w:szCs w:val="56"/>
      </w:rPr>
      <w:t>FOLKLORNÍ TANCE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9245</wp:posOffset>
          </wp:positionH>
          <wp:positionV relativeFrom="paragraph">
            <wp:posOffset>-395605</wp:posOffset>
          </wp:positionV>
          <wp:extent cx="920115" cy="9201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20115"/>
                  </a:xfrm>
                  <a:prstGeom prst="rect">
                    <a:avLst/>
                  </a:prstGeom>
                  <a:ln w="19050">
                    <a:solidFill>
                      <a:srgbClr val="558ED5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/>
        <w:sz w:val="56"/>
        <w:lang w:val="cs-CZ"/>
      </w:rPr>
      <w:t>SOUTĚŽNÍ PŘEHLÍD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ymy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0:00Z</dcterms:created>
  <dc:creator>David</dc:creator>
  <dc:description/>
  <cp:keywords/>
  <dc:language>en-US</dc:language>
  <cp:lastModifiedBy>Jarmila Vaclachová</cp:lastModifiedBy>
  <cp:lastPrinted>2024-02-21T14:18:00Z</cp:lastPrinted>
  <dcterms:modified xsi:type="dcterms:W3CDTF">2024-02-21T13:20:00Z</dcterms:modified>
  <cp:revision>4</cp:revision>
  <dc:subject/>
  <dc:title>REPUBLIKOVÉ FINÁLE TANEČNÍ SOUTĚŽE</dc:title>
</cp:coreProperties>
</file>